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остановлением  Главы города</w:t>
      </w:r>
    </w:p>
    <w:p>
      <w:pPr>
        <w:pStyle w:val="Normal"/>
        <w:jc w:val="right"/>
        <w:rPr/>
      </w:pPr>
      <w:r>
        <w:rPr/>
        <w:t>от 17.10.2014 № 185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ПРОФИЛАКТИКА АЛКОГОЛИЗМА СРЕДИ НЕСОВЕРШЕННОЛЕТНИХ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ЗАЩИТА НЕСОВЕРШЕННОЛЕТНИХ ОТ УГРОЗЫ АЛКОГОЛЬНОЙ ЗАВИСИМОСТИ НА 2012-2014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Характеристика проблемы и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Муниципальный заказчик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Цель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Исполни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Планируемые результаты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7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Объемы и источники финансирования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роприяти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ходо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ПРОФИЛАКТИКА АЛКОГОЛИЗМА СРЕДИ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ЩИТА НЕСОВЕРШЕННОЛЕТНИХ ОТ УГРОЗЫ АЛКОГОЛЬНОЙ ЗАВИСИМОСТИ НА 2012-201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Паспорт </w:t>
      </w:r>
    </w:p>
    <w:p>
      <w:pPr>
        <w:pStyle w:val="Normal"/>
        <w:jc w:val="center"/>
        <w:rPr/>
      </w:pPr>
      <w:r>
        <w:rPr/>
        <w:t>муниципальной программы города Реутов Московской области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«Профилактика алкоголизма среди несовершеннолетних и защита несовершеннолетних от угрозы алкогольной зависимо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а 2012-201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Реутов Московской области «Профилактика алкоголизма среди несовершеннолетних и защита несовершеннолетних от угрозы алкогольной зависимости на 2012-2014 годы» (далее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Распоряжение Правительства Российской Федерации от 30.12.2009 № 2128-р «О Концепции реализации государственной политики по снижению масштабов злоупотребление алкогольной продукцией и профилактике алкоголизма среди населения Российской Федерации», закон Московской области от 24.12.2010  №176/2010-ОЗ «О защите несовершеннолетних от угрозы алкогольной зависимости и профилактике алкоголизма среди несовершеннолетних в Московской области», Постановление Правительства Московской области от 29.08.2011 №909/34 «О разработке проекта долгосрочной целевой программы Московской области «Профилактика злоупотребления алкогольной продукцией и алкоголизма среди населения Московской области на 2012-2014 годы», постановление  Администрации города Реутов  от 29.07.2013  №468-ПА «Об утверждении Порядка разработки и реализации муниципальных программ городского округа Реутов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здравоохранения Администрации города Реу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комплексное решение проблемы угрозы алкогольной зависимости среди несовершеннолетних и создание условий для защиты  несовершеннолетних от угрозы алкогольной зависи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ьной зависимости несовершеннолетних (усиление работы по раннему выявлению несовершеннолетних, употребляющих алкоголесодержащие напитки)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(формирование в обществе негативного отношения к употреблению алкогольной продукции, информирование населения о негативных последствиях злоупотребления алкогольной продукцией, пропаганда ведения трезвого и здорового образа жизни, занятий физической культурой и спорт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несовершеннолетних от угрозы алкогольной зависимости (проведение реабилитационных мероприятий с несовершеннолетними, страдающими алкоголизмом, профилактика алкоголизма в семьях, имеющих несовершеннолетних детей и находящихся в группе социального риска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города Реутов, </w:t>
            </w:r>
          </w:p>
          <w:p>
            <w:pPr>
              <w:pStyle w:val="Normal"/>
              <w:rPr/>
            </w:pPr>
            <w:r>
              <w:rPr/>
              <w:t xml:space="preserve">отдел полиции  по городскому округу Реутов, 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«Центральная городская клиническая больница г.Реутов»,  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а Реутов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 Администрации города Реутов,</w:t>
            </w:r>
          </w:p>
          <w:p>
            <w:pPr>
              <w:pStyle w:val="Normal"/>
              <w:rPr/>
            </w:pPr>
            <w:r>
              <w:rPr/>
              <w:t xml:space="preserve">ГКУСО МО «Реутовский социально-реабилитационный центр для несовершеннолетних «Преодоление», </w:t>
            </w:r>
          </w:p>
          <w:p>
            <w:pPr>
              <w:pStyle w:val="Normal"/>
              <w:rPr/>
            </w:pPr>
            <w:r>
              <w:rPr/>
              <w:t>отдел по работе со СМИ и рекламе,</w:t>
            </w:r>
          </w:p>
          <w:p>
            <w:pPr>
              <w:pStyle w:val="Normal"/>
              <w:rPr/>
            </w:pPr>
            <w:r>
              <w:rPr/>
              <w:t xml:space="preserve">средства массовой информации города Реутов, </w:t>
            </w:r>
          </w:p>
          <w:p>
            <w:pPr>
              <w:pStyle w:val="Normal"/>
              <w:rPr/>
            </w:pPr>
            <w:r>
              <w:rPr/>
              <w:t xml:space="preserve">Молодежный парламент, </w:t>
            </w:r>
          </w:p>
          <w:p>
            <w:pPr>
              <w:pStyle w:val="Normal"/>
              <w:rPr/>
            </w:pPr>
            <w:r>
              <w:rPr/>
              <w:t>общественные объединения и организации</w:t>
            </w:r>
          </w:p>
        </w:tc>
      </w:tr>
      <w:tr>
        <w:trPr>
          <w:trHeight w:val="11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(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80"/>
              <w:gridCol w:w="2160"/>
              <w:gridCol w:w="1800"/>
              <w:gridCol w:w="1965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ом финансирования Программы  является бюджет города Реу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т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енности молодежи и подростков, употребляющих алкогольные напитки. Воспитание у них необходимости в здоровом образе жизн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ируемые результаты: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ероприятий по изучению досуга несовершеннолетних, состоящих на учете в отделе по делам несовершеннолетнних и защите их прав  до 18 в 2013 году,  до 23 в 2014 году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лекций о вреде алкоголизма с использованием наглядных пособий в библиотеках города   до 18 в 2013 году, до 20 в 2014 году), 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 молодежи привлеченных на  лекции  о вреде алкоголизма с использованием наглядных пособий в библиотеках города до 540 в 2013 году, до 550 в 2014 году;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бесед и консультаций с родителями по проблемам воспитания в семье  до 5 в 2013 году, до 7 в 2014 году;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одителей привлеченных на беседы и консультации по проблемам воспитания в семье   до 40 в 2013 году,  до 60 в 2014 году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встреч, семинаров, бесед, конференций, направленных на антиалкогольное воспитание, пропаганду здорового образа жизни  до 6 в 2013 году, до 8 в 2014 году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подростков привлеченных на семинары, беседы, конференции, направленные на антиалкогольное воспитание, пропаганду здорового образа жизни  до 150 человек в 2013 году, до 200 человек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консультаций и коммуникативных тренингов для подростков и  их родителей  до 2400 мероприятий в 2013 году, до 2500 мероприятий в 2014 году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ероприятий, пропагандирующих здоровый образ жизни  до 18 в 2013 году, до 21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подростков привлеченных на мероприятия пропагандирующие здоровый образ жизни  до 3250 человек в 2013 году, до 3800 человек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ейдов направленных на выявление фактов продажи спиртосодержащей продукции несовершеннолетним  до 3 в 2013 году, до 4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атронажей семей с несовершеннолетними детьми, состоящих на учете в ГКУСО МО СРЦН «Преодоление», КДН   до 2200 в 2013 году, до 2350 в 2014 году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убликаций в  СМИ по пропаганде здорового образа жизни  до 36 в 2013 году, до 38 в 2014 году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 Характеристика  проблемы и основные понятия</w:t>
      </w:r>
    </w:p>
    <w:p>
      <w:pPr>
        <w:pStyle w:val="Normal"/>
        <w:jc w:val="both"/>
        <w:rPr/>
      </w:pPr>
      <w:r>
        <w:rPr/>
        <w:tab/>
        <w:t xml:space="preserve">Масштабы и темпы распространения алкоголизма в нашей стране таковы, что ставят под угрозу физическое и моральное здоровье нации. Особенно тревожным фактором является раннее приобщение и быстрое привыкание к спиртному детей и подростков. </w:t>
      </w:r>
    </w:p>
    <w:p>
      <w:pPr>
        <w:pStyle w:val="Normal"/>
        <w:ind w:firstLine="708"/>
        <w:jc w:val="both"/>
        <w:rPr/>
      </w:pPr>
      <w:r>
        <w:rPr/>
        <w:t>Распространение алкоголизма в молодежной среде является одной из самых опасных социальных проблем нашего времени. По статистическим данным, до 80% взрослых, больных алкоголизмом, начали злоупотреблять алкоголем именно в подростковом возрасте. Алкоголизм у детей развивается намного быстрее, чем у взрослых, и по своим последствиям  он гораздо тяжелее.</w:t>
      </w:r>
    </w:p>
    <w:p>
      <w:pPr>
        <w:pStyle w:val="Normal"/>
        <w:ind w:firstLine="708"/>
        <w:jc w:val="both"/>
        <w:rPr/>
      </w:pPr>
      <w:r>
        <w:rPr/>
        <w:t>Употребление несовершеннолетними алкогольных напитков превратилось в серьезную проблему, приобретающую все более угрожающий характер и сопровождающуюся рядом негативных тенденций. Происходит «омоложение» алкоголизма. Случаи поступления в городскую больницу подростков 14-16 лет в состоянии алкогольного опьянения  сегодня не редкость. Несовершеннолетний, начинающий принимать алкоголь, находится в своеобразной социально-психологической ситуации: с одной стороны – мощный поток рекламных предложений нового стиля жизни, связанного с алкоголизмом, с другой стороны – безучастность или некомпетентность сверстников, педагогов, родителей, средств массовой информации почти не задействованы в профилактике и просветительской работе.</w:t>
      </w:r>
    </w:p>
    <w:p>
      <w:pPr>
        <w:pStyle w:val="Normal"/>
        <w:jc w:val="both"/>
        <w:rPr/>
      </w:pPr>
      <w:r>
        <w:rPr/>
        <w:tab/>
        <w:t>Анализ практики привлечения к административной ответственности несовершеннолетних в городе, употребляющих спиртосодержащую продукцию возрастает. В 2008 году за нарушение антиалкогольного законодательства привлечено 24 подростка, в 2009 году  - 26, 2010 году -64, а за 6 месяцев 2011 года - уже  48 несовершеннолет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миссией по делам несовершеннолетних и защите их прав при Главе города Реутов  в 2011 году поставлены на учет  51 подросток, основание для постановки их на учет послужило употребление спиртных напитков. </w:t>
      </w:r>
    </w:p>
    <w:p>
      <w:pPr>
        <w:pStyle w:val="Normal"/>
        <w:jc w:val="both"/>
        <w:rPr/>
      </w:pPr>
      <w:r>
        <w:rPr/>
        <w:tab/>
        <w:t>Для того чтобы профилактика алкоголизма среди несовершеннолетних была эффективной, нужно проводить ее на различных уровнях:</w:t>
      </w:r>
    </w:p>
    <w:p>
      <w:pPr>
        <w:pStyle w:val="Normal"/>
        <w:jc w:val="both"/>
        <w:rPr/>
      </w:pPr>
      <w:r>
        <w:rPr/>
        <w:t>- на уровне семьи – должны быть созданы условия для ведения здорового образа жизни, родители обязаны быть примером для своих детей;</w:t>
      </w:r>
    </w:p>
    <w:p>
      <w:pPr>
        <w:pStyle w:val="Normal"/>
        <w:jc w:val="both"/>
        <w:rPr/>
      </w:pPr>
      <w:r>
        <w:rPr/>
        <w:t>- на уровне школы – школа должна мотивировать подростка на занятия спортом, физической культурой, проводить профилактические мероприятия, указывающие на пагубное воздействие алкоголя;</w:t>
      </w:r>
    </w:p>
    <w:p>
      <w:pPr>
        <w:pStyle w:val="Normal"/>
        <w:jc w:val="both"/>
        <w:rPr/>
      </w:pPr>
      <w:r>
        <w:rPr/>
        <w:t>- на уровне государства – государство должно применять различные профилактические меры, способствующие формированию такого образа жизни, при котором употребление алкоголя исключалось бы  вообще или значительно ограни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 Муниципальный заказчик Программы</w:t>
      </w:r>
    </w:p>
    <w:p>
      <w:pPr>
        <w:pStyle w:val="Normal"/>
        <w:ind w:firstLine="708"/>
        <w:rPr/>
      </w:pPr>
      <w:r>
        <w:rPr/>
        <w:t>Администрация города Реутов Москов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3 Цель  Программы</w:t>
      </w:r>
    </w:p>
    <w:p>
      <w:pPr>
        <w:pStyle w:val="Normal"/>
        <w:ind w:firstLine="708"/>
        <w:rPr/>
      </w:pPr>
      <w:r>
        <w:rPr/>
        <w:t>Целью Программы является комплексное решение проблемы угрозы алкогольной зависимости среди несовершеннолетних и создание условий для защиты  несовершеннолетних от угрозы алкогольной зависим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4 Задачи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алкогольной зависимости несовершеннолетних (усиление работы по раннему выявлению несовершеннолетних, употребляющих алкоголесодержащие напит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 (формирование в обществе негативного отношения к употреблению алкогольной продукции, информирование населения о негативных последствиях злоупотребления алкогольной продукцией, пропаганда ведения трезвого и здорового образа жизни, занятий физической культурой и спорто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несовершеннолетних от угрозы алкогольной зависимости (проведение реабилитационных мероприятий с несовершеннолетними страдающими алкоголизмом, профилактика алкоголизма в семьях, имеющих несовершеннолетних детей и находящихся в группе социального риска)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5 Исполнител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делам несовершеннолетних и защите их прав Администрации города Реу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образования Администрации города Ре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дел полиции  по городскому округу Ре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автономное учреждение «Центральная городская клиническая больница г.Реутов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культуры Администрации города Реу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учреждение «Молодежный культурно-досуговый центр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физической культуре, спорту, туризму и работе с молодежью Администрации города Реу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 учреждение по работе с молодежью «Подростково-молодежный центр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КУ СО МО «Реутовский социально-реабилитационный центр для несовершеннолетних «Преодоление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работе со СМИ и реклам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массовой информации города Ре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дежный парламен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объединения и орган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1.6 .Планируемые  результаты от реализации Программы</w:t>
      </w:r>
    </w:p>
    <w:p>
      <w:pPr>
        <w:pStyle w:val="Normal"/>
        <w:ind w:firstLine="708"/>
        <w:rPr/>
      </w:pPr>
      <w:r>
        <w:rPr/>
        <w:t xml:space="preserve">Снижение численности молодежи и подростков, употребляющих алкогольные напитки. Воспитание у них необходимости в здоровом образе жизни. Количество выполненных мероприятий на территории города Реутов по отношению к запланированному.  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6"/>
        <w:gridCol w:w="1430"/>
        <w:gridCol w:w="1427"/>
        <w:gridCol w:w="3445"/>
        <w:gridCol w:w="1418"/>
        <w:gridCol w:w="1271"/>
        <w:gridCol w:w="997"/>
        <w:gridCol w:w="1134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Реу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средства иных уровней бюджетов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Профилактика алкогольной зависимости несовершеннолетних (усиление работы по раннему выявлению несовершеннолетних, употребляющих алкоголесодержащие напит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мероприятий по изучению досуга несовершеннолетних, состоящих на учете в отделе по делам несовершеннолетних и защите их прав 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числа лекций о вреде алкоголизма с использованием наглядных пособий в библиотеках города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 молодежи, привлеченных на  лекции  о вреде алкоголизма с использованием наглядных пособий в библиотеках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бесед и консультаций с родителями по проблемам воспитания в семь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числа родителей привлеченных на беседы и консультации по проблемам воспитания в семь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здорового образа жизни (формирование в обществе негативного отношения к употреблению алкогольной продукции, информирование населения о негативных последствиях злоупотребления алкогольной продукцией, пропаганда ведения трезвого и здорового образа жизни, занятий физической культурой и спорт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встреч, семинаров, бесед, конференций, направленных на антиалкогольное воспитание, пропаганду здорового образа жизн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подростков, привлеченных на семинары, беседы, конференции, направленные на антиалкогольное воспитание, пропаганду здорового образа жизни;              -увеличение числа консультаций и коммуникативных тренингов для подростков и  их родителей 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мероприятий, пропагандирующих здоровый образ жизни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числа подростков, привлеченных на мероприятия пропагандирующие здоровый образ жизн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несовершеннолетних от угрозы алкогольной зависимости (проведение реабилитационных мероприятий с несовершеннолетними страдающими алкоголизмом, профилактика алкоголизма в семьях, имеющих несовершеннолетних детей и находящихся в группе социального риск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рейдов направленных на выявление фактов продажи спиртосодержащей продукции несовершеннолетн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патронажей семей с несовершеннолетними детьми, состоящих на учете в ГКУСО МО СРЦН «Преодоление», КДН 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публикаций в  СМИ по пропаганде здорового образа жизн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1.7 Сроки реализации Программы </w:t>
      </w:r>
    </w:p>
    <w:p>
      <w:pPr>
        <w:pStyle w:val="Normal"/>
        <w:ind w:firstLine="708"/>
        <w:rPr/>
      </w:pPr>
      <w:r>
        <w:rPr/>
        <w:t>Срок реализации Программы  охватывает период 2012-2014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8 Объемы и источники финансирования Программ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  <w:gridCol w:w="2520"/>
        <w:gridCol w:w="24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 по физической культуре, спорту, туризму и работе с молоде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го учреждения «Подростково-молодежного цент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КД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,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СМИ и рекла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ский СРЦН «Преод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сточником финансирования Программы  является бюджет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2 .Мероприятия  реализации  Программы</w:t>
      </w:r>
    </w:p>
    <w:p>
      <w:pPr>
        <w:pStyle w:val="Normal"/>
        <w:jc w:val="both"/>
        <w:rPr>
          <w:lang w:val="en-US"/>
        </w:rPr>
      </w:pPr>
      <w:r>
        <w:rPr/>
        <w:t>Достижение цели и реализация задач Программы осуществляются путем выполнения мероприятий Програм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6"/>
        <w:gridCol w:w="1800"/>
        <w:gridCol w:w="1629"/>
        <w:gridCol w:w="1128"/>
        <w:gridCol w:w="1263"/>
        <w:gridCol w:w="42"/>
        <w:gridCol w:w="1278"/>
        <w:gridCol w:w="27"/>
        <w:gridCol w:w="1301"/>
        <w:gridCol w:w="35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г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Профилактика алкогольной зависимост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суга несовершеннолетних, состоящих на учете по делам несовершеннолетних и защите их прав, детей из не благополучных семей, с целью вовлечения их в занятия кружков, секций, работающих в МОУ СОШ и учреждениях дополнительного образ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 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го паспорта семей с несовершеннолетними детьми находящихся в социально-опасном положении и создание компьютерного банка данных о семьях с несовершеннолетними детьми находящихся в социально –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новление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ведующий отделением участковой социальной службы (УСС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занятости несовершеннолетних, обучающихся в образовательных учреждениях  и учреждениях дополнительного образ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2014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мероприятий по профилактике пьянства и алкоголизма, в том числе среди несовершеннолетних (семинары, круглые столы, конференции, акци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филактических программ в образовательные учреждения города по вопросам формирования здорового образа жизни, профилактике детского алкоголизма среди несовершеннолет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вое здоров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, кроме черно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правильном питан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Комиссии по делам несовершеннолетних и защите их прав при Главе города Реутов проводить мониторинг ситуации употребления несовершеннолетними спиртосодержаще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циклов лекций  с  использованием наглядных пособий о вреде алкоголизма в библиотеках гор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дела культу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-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6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4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8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54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0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- 5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льная библиотечная система» (МУК «ЦБ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социальных рекламных ролик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дела культу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6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6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- 6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МИ и рекламе Администрации  города Реу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города Реу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и консультации  с родителями по проблемам воспитания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5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7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города Реутов, классные руководители, психолог  МУ «МКДЦ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Пропаганда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(встречи, семинары,  беседы, конференции  и т.д.) направленных на  антиалкогольное воспитание, пропаганду  здорового образа жизни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уч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6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0уч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8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 у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городскому округу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СО МО СРЦН «Преодол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 УСС, консультативным, отделением дневного пребывания (ОДП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учебных заведениях информационных стендов с целью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6стен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6 стен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    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одительского всеобуча для сем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4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4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е отделениями УСС, консультативным, ОД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консультаций для подростков и их родителей, коммуникативных тренингов для подростков в возрасте 11-13 лет для восстановления детско-родительски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500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400 м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2500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 центра ГКУСО МО СРЦН «Преодоление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«Веселые старты» с участием родител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9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посвященных запрету продажи спиртосодержащих напитков несовершеннолет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редства 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3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ежный парл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отцов 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дискуссии и ролевые иг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на антиалкогольную тему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наркотического марафона  «Молодежь Реутова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 - 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 - 35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 - 38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Молодежный культурно-досуговый центр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городских средствах массовой информации тематических информационных материалов о профилактике алкоголизма, о формах культурно-досуг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ТВ-5публ., газета- 8 пу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ТВ-5публ., газета- 8 пу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ТВ-5публ., газета- 8 пуб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редства массовой информ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паганде здорового образа жизни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КУСО МО СРЦН «Преодоление», заведующие отделениями УСС, консультативным, ОД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творческих коллективов города, муниципальных учреждений культуры в проведении городских и других мероприятий, пропагандирующих здоровый образ жиз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редства отдела куль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23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5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3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6 ме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о услуг- 3500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3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5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естивалей «Дворовое творчество» по микрорайонам города, тематических городских праздников «Остановись и оглянись» (о вреде табакокурения, алкоголя и наркотиков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3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3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 «Подростково-молодежный цент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 дворах  соревнований по уличному баскетболу и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тематических мастер-классов профессионалов для детей и подро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физической культуре, спорту, туризму и работе с молодежью Администрации города Реу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орода Реу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и распространение памяток, буклетов и плакатов по профилактике алкоголизма среди детей и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редства 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ГКБ г.Реутов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Защита несовершеннолетних от угрозы алкогольн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рейдов в вечернее время по месту жительства подростков, состоящих на учете и нуждающихся в медицинском наркологическ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ов с целью выявления  ф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и спиртосодержащей продукции несовершеннолет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 ме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-3 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4 ме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городскому округу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Администрации города Реу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сонифицированных сверок для своевременного оказания медицинской  и реабилитационной помощи подросткам, употребляющих спиртосодержащую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семей с несовершеннолетними детьми, состоящих на учете  в  ГКУСО МО СРЦН «Преодоление»,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г.-600 посещ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 просе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2</w:t>
            </w:r>
            <w:r>
              <w:rPr>
                <w:sz w:val="16"/>
                <w:szCs w:val="16"/>
                <w:lang w:val="en-US"/>
              </w:rPr>
              <w:t>350</w:t>
            </w:r>
            <w:r>
              <w:rPr>
                <w:sz w:val="16"/>
                <w:szCs w:val="16"/>
              </w:rPr>
              <w:t xml:space="preserve"> посе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УСС,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информирования населения через средства массовой информации о мерах по защите несовершеннолетних  от опасности потребления алкоголесодержащ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ТВ-4 публ., газета- 7 пуб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-ТВ-4 публ., газета- 7 пу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ТВ-5 публ., газета- 8 пуб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редства массовой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правление Программой, контроль и отчетность </w:t>
      </w:r>
    </w:p>
    <w:p>
      <w:pPr>
        <w:pStyle w:val="Normal"/>
        <w:ind w:firstLine="708"/>
        <w:jc w:val="both"/>
        <w:rPr/>
      </w:pPr>
      <w:r>
        <w:rPr/>
        <w:t>Управление Программой и контроль  за  ее  реализацией осуществляет Администрация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ственность за реализацию программных мероприятий возлагается на исполнителей, которыми являются структурные органы Администрации города.</w:t>
      </w:r>
    </w:p>
    <w:p>
      <w:pPr>
        <w:pStyle w:val="Normal"/>
        <w:ind w:firstLine="708"/>
        <w:jc w:val="both"/>
        <w:rPr/>
      </w:pPr>
      <w:r>
        <w:rPr/>
        <w:t xml:space="preserve">Ход выполнения программных мероприятий осуществляется  заместителем Главы города Реутов О.Б. Репиной. Ответственные исполнители мероприятий ежегодно до 01 февраля  года, следующего за отчетным годом,  представляют  в отдел социального развития и здравоохранения отчет о выполнении  мероприятий Программы. В отчете указывается перечень выполненных мероприятий Программы,  а также указываются причины,  по которым запланированные программные мероприятия не выполнены, сведения о финансировании программы за счет средств бюджета города Реутов.  </w:t>
      </w:r>
    </w:p>
    <w:p>
      <w:pPr>
        <w:pStyle w:val="Normal"/>
        <w:ind w:firstLine="708"/>
        <w:jc w:val="both"/>
        <w:rPr/>
      </w:pPr>
      <w:r>
        <w:rPr/>
        <w:t>С целью контроля за реализацией Программы ответственные исполнители мероприятий Программы до 10 июля текущего года  представляют оперативный (промежуточный)  отчет, который содержит перечень выполненных мероприятий Программы с указанием объемов, источников финансирования и результатов выполнения мероприятий, 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 окончания  срока реализации Программы ответственные исполнители мероприятий в срок до 01 апреля года, следующего за последним годом реализации муниципальной Программы, представляют в отдел социального развития и здравоохранения 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Годовой и итоговый отчеты о реализации  Программы должны содерж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ind w:left="708" w:hanging="0"/>
        <w:jc w:val="both"/>
        <w:rPr/>
      </w:pPr>
      <w:r>
        <w:rPr/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left="708" w:hanging="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у, в которой указываются:</w:t>
      </w:r>
    </w:p>
    <w:p>
      <w:pPr>
        <w:pStyle w:val="Normal"/>
        <w:ind w:left="851" w:hanging="0"/>
        <w:jc w:val="both"/>
        <w:rPr/>
      </w:pPr>
      <w:r>
        <w:rPr/>
        <w:t>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 Программе;</w:t>
      </w:r>
    </w:p>
    <w:p>
      <w:pPr>
        <w:pStyle w:val="Normal"/>
        <w:ind w:left="851" w:hanging="0"/>
        <w:jc w:val="both"/>
        <w:rPr/>
      </w:pPr>
      <w:r>
        <w:rPr/>
        <w:t>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Normal"/>
        <w:ind w:left="851" w:hanging="0"/>
        <w:jc w:val="both"/>
        <w:rPr/>
      </w:pPr>
      <w:r>
        <w:rPr/>
        <w:t>По показателям, не  достигшим запланированного  уровня, приводятся причины невыполнения и предложения по их дальнейшему достижению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5:00Z</dcterms:created>
  <dc:creator>filushkinaes</dc:creator>
  <dc:description/>
  <cp:keywords/>
  <dc:language>en-US</dc:language>
  <cp:lastModifiedBy>Admin</cp:lastModifiedBy>
  <cp:lastPrinted>2013-09-16T08:32:00Z</cp:lastPrinted>
  <dcterms:modified xsi:type="dcterms:W3CDTF">2014-11-18T13:09:00Z</dcterms:modified>
  <cp:revision>70</cp:revision>
  <dc:subject/>
  <dc:title/>
</cp:coreProperties>
</file>